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Chào mừng ngày Nhà giáo Việt Nam 20/11/2019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0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4809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Các bé trình diễn tiết mục văn nghệ nhân ngày NGVN    năm học 2018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8.7pt;height:45.7pt;mso-wrap-distance-left:9.05pt;mso-wrap-distance-right:9.05pt;mso-wrap-distance-top:0pt;mso-wrap-distance-bottom:0pt;margin-top: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Các bé trình diễn tiết mục văn nghệ nhân ngày NGVN    năm học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5266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ập thể trường tại trạm dừng chân Mê K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4.7pt;height:27.7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ập thể trường tại trạm dừng chân Mê K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781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111125</wp:posOffset>
                </wp:positionV>
                <wp:extent cx="5266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Ban đại diện Cha mẹ học sinh tặng hoa chúc mừ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4.7pt;height:36.7pt;mso-wrap-distance-left:9.05pt;mso-wrap-distance-right:9.05pt;mso-wrap-distance-top:0pt;mso-wrap-distance-bottom:0pt;margin-top:8.7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Ban đại diện Cha mẹ học sinh tặng hoa chúc mừ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631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19-04-19T07:32:00Z</dcterms:modified>
  <cp:revision>3</cp:revision>
  <dc:subject/>
  <dc:title/>
</cp:coreProperties>
</file>